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69900</wp:posOffset>
                </wp:positionV>
                <wp:extent cx="4025900" cy="608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8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Admission Deferment Form (Form SAD/6:0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ar of Original Admission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gram Major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Deferred to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asons for Deferment:______________________________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approved, make payments at the Bursary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urn this form to the Registry Depar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e paid is non-refund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um deferment period is 2 semesters (one academic year) after which you must start the application process afresh. This excludes Summer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deferment must be approved at the time provisional admission is giv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proved Semester(s) of deferment:</w:t>
                              <w:tab/>
                              <w:tab/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proved/Not Approved:</w:t>
                              <w:tab/>
                              <w:t>Registrar’Sign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mount paid: (in words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ceipt No:________________Date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ferment + Acceptance (pls tick)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ursar’s signature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reactivated:_________________Signatu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479pt;mso-wrap-distance-left:9.05pt;mso-wrap-distance-right:9.05pt;mso-wrap-distance-top:0pt;mso-wrap-distance-bottom:0pt;margin-top:-3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Admission Deferment Form (Form SAD/6:0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Year of Original Admission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gram Major: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Deferred to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asons for Deferment:______________________________ 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or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approved, make payments at the Bursary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turn this form to the Registry Depar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e paid is non-refund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ximum deferment period is 2 semesters (one academic year) after which you must start the application process afresh. This excludes Summer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deferment must be approved at the time provisional admission is give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pproved Semester(s) of deferment:</w:t>
                        <w:tab/>
                        <w:tab/>
                        <w:t>1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pproved/Not Approved:</w:t>
                        <w:tab/>
                        <w:t>Registrar’Sign: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mount paid: (in words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ceipt No:________________Date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ferment + Acceptance (pls tick)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ursar’s signature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reactivated:_________________Signatu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-469900</wp:posOffset>
                </wp:positionV>
                <wp:extent cx="4025900" cy="608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8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Admission Deferment Form (Form SAD/6:0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ar of Original Admission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gram Major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Deferred to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asons for Deferment:______________________________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approved, make payments at the Bursary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urn this form to the Registry Depar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e paid is non-refund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um deferment period is 2 semesters (one academic year) after which you must start the application process afresh. This excludes Summer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deferment must be approved at the time provisional admission is giv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proved Semester(s) of deferment:</w:t>
                              <w:tab/>
                              <w:tab/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proved/Not Approved:</w:t>
                              <w:tab/>
                              <w:t>Registrar’Sign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mount paid: (in words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ceipt No:________________Date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ferment + Acceptance (pls tick)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ursar’s signature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reactivated:_________________Signatu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479pt;mso-wrap-distance-left:9.05pt;mso-wrap-distance-right:9.05pt;mso-wrap-distance-top:0pt;mso-wrap-distance-bottom:0pt;margin-top:-37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Admission Deferment Form (Form SAD/6:0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Year of Original Admission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gram Major: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Deferred to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asons for Deferment:______________________________ 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or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approved, make payments at the Bursary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turn this form to the Registry Depar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e paid is non-refund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ximum deferment period is 2 semesters (one academic year) after which you must start the application process afresh. This excludes Summer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deferment must be approved at the time provisional admission is give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pproved Semester(s) of deferment:</w:t>
                        <w:tab/>
                        <w:tab/>
                        <w:t>1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pproved/Not Approved:</w:t>
                        <w:tab/>
                        <w:t>Registrar’Sign: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mount paid: (in words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ceipt No:________________Date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ferment + Acceptance (pls tick)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ursar’s signature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reactivated:_________________Signatu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5:00Z</dcterms:created>
  <dc:creator>JETS</dc:creator>
  <dc:description/>
  <cp:keywords/>
  <dc:language>en-US</dc:language>
  <cp:lastModifiedBy>JETS</cp:lastModifiedBy>
  <dcterms:modified xsi:type="dcterms:W3CDTF">2010-02-08T08:28:00Z</dcterms:modified>
  <cp:revision>7</cp:revision>
  <dc:subject/>
  <dc:title/>
</cp:coreProperties>
</file>